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2th day of July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 Gilbert J. Piaquadio, Supervis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trick J. Hines, Engineering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1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No Changes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bookmarkStart w:id="1" w:name="_Hlk62550580"/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bookmarkEnd w:id="1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1,375,584.37.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6. DEPARTMENT HEAD REPOR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A. Police Chief Donald Campbell reported that in adhering to the Town of Newburgh’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Plan for Reform and Reinvention Collaborative, each officer has been issued a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body worn camera. The cameras have been in use for several months and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aside from a few technical issues regarding storage space, there have been no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problems. Chief Campbell also reported that training in Firearms, Use of Force,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Procedural Justice and Principles of Criminal Liability have been completed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Future training is scheduled for Implicit Bias Training, First Aid, CPR, Bloodborne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athogens, AED, Legal Updates, De-escalation and Defensive Tactic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With regards to the Officer Wellness Initiative, Advanced Cardiovascular Diagnostics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are currently conducting Diagnostic Testing to any officer who wishes to be tested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e service was also extended to include all Town employees and their famili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e Police Department has also added a component to one of the training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dules that will act as an early warning and intervention system to help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identify officers that may be in distress either from work related issues, personal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issues or a combination of each. The Town of Newburgh wants to make certain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at its Police Officers are physically fit and mentally fi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Chief Campbell also noted that the “Use of Force” Policy has been added to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Town website. Three officers graduated from the Police Academy on July 9, 2021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nd reported for duty to begin their 16 week field training. The next academy clas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mmences on August 2, 2021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rPr/>
      </w:pPr>
      <w:r>
        <w:rPr>
          <w:rFonts w:cs="Calibri"/>
          <w:color w:val="000000"/>
        </w:rPr>
        <w:t xml:space="preserve">  </w:t>
      </w:r>
      <w:r>
        <w:rPr>
          <w:b/>
          <w:sz w:val="24"/>
          <w:szCs w:val="24"/>
        </w:rPr>
        <w:t>TOWN BOARD MEETING                            JULY 12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National Night Out Against Crime is scheduled for Tuesday, August 3, 2021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e Police Department is in the early stages of changing their records management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system. The project is being done in conjunction with Orange County and the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goal is to update to a more contemporary system that will lessen the burden of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ransmitting discovery material to the District Attorney’s Office. The effort will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burdensome and will require about one year but once completed, the Town will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realize an annual savings of $20,0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Lastly, Chief Campbell presented the following year to date statistic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lls for Service: 13,1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se Reports: 2,13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rests: 46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ickets Issued: 895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ccident Reports Taken: 727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B. Commissioner of Parks, Recreation and Conservation James Presutti report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that the summer camps at Chadwick Lake Park have been underway for three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weeks and all have been doing well. Mr. Presutti also reported that classes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have begun at the Desmond Campus and more classes are planned for the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Fall. Lastly, the Recreation Department is in the process of laying out a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bicycle path at Chadwick Lake Park that will run parallel to the walking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trail that encircles the Lake. Outdoor concerts are scheduled for Thursday,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evenings July 22, 2021 and July 29, 2021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7. RESOLUTION: Introductory Local Law 3 of 2021 – Hotel Occupancy Tax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State Environmental Quality Review (SEQR)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Manley to authorize the Town Supervis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execute and file the relevant section of the Environmental Assessment Form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a Negative Declaration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Adoption of Local Law 3 of 2021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woman Greene to adopt Introductory Local Law 3 of 2021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(also to be called the “George Woosley Bill”) that will </w:t>
      </w:r>
      <w:r>
        <w:rPr>
          <w:rFonts w:cs="Calibri" w:ascii="Calibri" w:hAnsi="Calibri"/>
        </w:rPr>
        <w:t xml:space="preserve">impose a tax of 5% upon the rent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every occupancy of a room or rooms in a hotel or motel in the Town of Newburgh, excep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for occupancies by certain governments, public corporations, not-for-profit entities whe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required documentation of exemption is presented or permanent resident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he estimated annual revenue for the Town is between $500,000 and $1,000,0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RESOLUTION: Introductory Local Law 2 of 2021 – Temporary Outdoor Din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State Environmental Quality Review (SEQR)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Manley to authorize the Town Supervis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execute and file the relevant section of the Environmental Assessment Form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a Negative Declaration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LY 12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Adoption of Local Law 2 of 2021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man Manley to adopt Introductory Local Law 2 of 2021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at will allow for the controlled utilization of certain outdoor spaces for din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activities, for a limited period of time, to assist business establishments i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recovery from the effects of the COVID-19 pandemic emergenc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9. ANIMAL CONTROL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Municipal Shelter Inspection Repor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own Supervisor Piaquadio presented a Municipal Shelter Inspection Repor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summarizing an inspection of the Town of Newburgh Animal Shelter conduct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by the New York State Department of Agriculture and Markets on June 8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report indicates that dog shelter services were rated “Satisfactory”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Dog Control Officer Inspection Repor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own Supervisor Piaquadio presented a Dog Control Officer Inspection Report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summarizing an inspection of the Town of Newburgh Animal Shelter conduct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by the New York State Department of Agriculture and Markets on June 8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report indicates that dog shelter services were rated “Satisfactory”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C. Approval to Make Payment to Newburgh Veterinary Hospital from T-94 Accou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a total of $1,172.16 of which $1,139.16 were for feline services and $33.00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payment for veterinarian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services from Newburgh Veterinary Hospital for a total of $1,172.16 of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hich $1,139.16 were for feline services and $33.00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bookmarkStart w:id="2" w:name="_Hlk74042700"/>
      <w:r>
        <w:rPr>
          <w:rFonts w:cs="Calibri" w:ascii="Calibri" w:hAnsi="Calibri"/>
          <w:b/>
          <w:bCs/>
          <w:color w:val="000000"/>
        </w:rPr>
        <w:t>10. CODE COMPLIANCE DEPARTMENT: Road Name Approv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name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“</w:t>
      </w:r>
      <w:r>
        <w:rPr>
          <w:rFonts w:cs="Calibri" w:ascii="Calibri" w:hAnsi="Calibri"/>
          <w:bCs/>
          <w:color w:val="000000"/>
        </w:rPr>
        <w:t xml:space="preserve">Alexandra Matthew Road” for a private road for the Hammond Subdivision loca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on Cronk Road in the Town of Newburgh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1. ETHICS BOARD REAPPOINTMENTS (Terms Expire July 31, 2021)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David A. Violant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Reappointment action requires five votes from Town Board. Since one Boar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ember is absent, reappointment action will occur at next fully staffed mee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Karl E. Najor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Reappointment action requires five votes from Town Board. Since one Boar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ember is absent, reappointment action will occur at next fully staffed meeting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bookmarkStart w:id="3" w:name="_Hlk74042700"/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bookmarkEnd w:id="3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TOWN BOARD MEETING                            JULY 12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2. LIABILITY INSURANCE: Renew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presented the following information from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’s current liability insurance carrier Travelers/Allianz: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tbl>
      <w:tblPr>
        <w:tblW w:w="63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40"/>
        <w:gridCol w:w="1520"/>
        <w:gridCol w:w="960"/>
      </w:tblGrid>
      <w:tr>
        <w:trPr>
          <w:trHeight w:val="4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1 Insurance Proposa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Expiring 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Renewal 20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roper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32,8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36,79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nland Mar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24,5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25,4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General Liabili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53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59,0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uto Liability and Physical Dama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105,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116,4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Enforcement Liabili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44,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47,6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ublic Officials Liabili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26,5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29,5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OC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7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Umbre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$54,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58,6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NYS DMV and Fire Fe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1,0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made by Councilman Manley to accept the 2021 renewal rat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for the Town’s liability insurance from Travelers/Allianz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bookmarkStart w:id="4" w:name="_Hlk77077512"/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4"/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3. SEWER DEPARTMENT: Approval to Hire Wastewater Maintenance Work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ater and Sewer Manager Jeffrey Guido requests approval to hire Daniel Stemml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s a Wastewater Maintenance Worker at an hourly wage of $23.0447 effectiv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or after July 19, 2021. The salary is per the CSEA contract which is a Grade 15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ll paperwork, physical, drug/alcohol screening and fingerprints need to be don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man Manley to approve the hire of Daniel Stemml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s a Wastewater Maintenance Worker at an hourly wage of $23.0447 effectiv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or after July 19, 2021. The salary is per the CSEA contract which is a Grade 15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ll paperwork, physical, drug/alcohol screening and fingerprints need to be do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TOWN BOARD MEETING                            JULY 12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4. RECREATION DEPARTMENT: Approval to Accept Fireworks’ Bi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mmissioner of Parks, Recreation and Conservation James Presutti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quests approval to accept the fireworks’ bid from Fireworks Extravaganz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$11,999. Fireworks display is tentatively scheduled for Friday, August 20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e to accept the fireworks’ bid fro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ireworks Extravaganza of $11,999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5. POLICE DEPARTMENT: Approval to Hire Two Full Time Police Officer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olice Chief Donald Campbell requests approval to hire Dillon Benedict as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ull time Police Officer at an annual salary of $58,769.  Mr. Benedict is currentl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achable on the Orange County Civil Service Police Eligibility list as a resid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the Town of Newburgh. The background check and psychological test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ame back favorable. Mr. Benedict will need to attend the Police Academ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His start date can be on or after July 26, 2021, pending his physical with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Orange County Human Resour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man Manley to approve the hire of Dillon Benedict as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ull time Police Officer at an annual salary of $58,769.  Mr. Benedict is currentl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achable on the Orange County Civil Service Police Eligibility list as a resid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the Town of Newburgh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olice Chief Donald Campbell requests approval to hire Matthew Winkler as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ull time Police Officer at an annual salary of $58,769.  Mr. Winkler is currentl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achable on the Orange County Civil Service Police Eligibility list as a resid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the Town of Newburgh. The background check and psychological test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ame back favorable. Mr. Winkler will need to attend the Police Academ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His start date can be on or after July 26, 2021, pending his physical with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Orange County Human Resourc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woman Greene to approve the hire of Matthew Winkler as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ull time Police Officer at an annual salary of $58,769.  Mr. Winkler is currentl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achable on the Orange County Civil Service Police Eligibility list as a resid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the Town of Newburgh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TOWN BOARD MEETING                            JULY 12, 2021 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6. ASSESSMENT REVIEW BOARD: Seeking Candidates for Board by August 31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own Supervisor Piaquadio announced the Town Board is seeking candidates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wo positions on the Board of Assessment Review. Interested candidates shoul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forward a letter of interest and resume to the Town Clerk a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hyperlink r:id="rId2">
        <w:r>
          <w:rPr>
            <w:rStyle w:val="InternetLink"/>
            <w:rFonts w:cs="Calibri" w:ascii="Calibri" w:hAnsi="Calibri"/>
            <w:bCs/>
          </w:rPr>
          <w:t>town-clerk@townofnewburgh.org</w:t>
        </w:r>
      </w:hyperlink>
      <w:r>
        <w:rPr>
          <w:rFonts w:cs="Calibri" w:ascii="Calibri" w:hAnsi="Calibri"/>
          <w:bCs/>
          <w:color w:val="000000"/>
        </w:rPr>
        <w:t xml:space="preserve"> or mail to Town Clerk, 1496 Route 300, Newburgh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he application deadline is August 31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made by Councilman Manley to approve starting the process to fi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two vacancies on the Board of Assessment Review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7. ENGINEERING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A. Colden Park Water Main Replacement - Phase 2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e Town Engineering Department requests approval to accept the propos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from Colliers Engineering and Design for the bid phase of the Colden Park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Water Main Replacement Project Phase 2. The project has received approv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rom the Health Department. This project includes replacement of approximatel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1500 feet of water main within Mimosa Drive, Liden Drive, Flamingo Drive a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andlewood Drive. The cost proposal for Colliers to prepare the bid phas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documents is $8,750.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Manley to accept the proposal from Colliers Engineer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nd Design for the bid phase of the Colden Park Water Main Replacement Project Phase 2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fee not to exceed $8,750.00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B. Approval to Solicit Bids for Hydrant Paint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Town Engineering Department requests approval to solicit bids from qualifi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ntractors for painting 300 hydrants within the Town of Newburgh. The bi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llows for the Town to add up to 200 additional hydrants at the discretion of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own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made by Councilwoman Greene to approve soliciting bids from qualifi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ntractors for painting 300 hydrants within the Town of Newburgh. The bi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llows for the Town to add up to 200 additional hydrants at the discretion of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TOWN BOARD MEETING                            JULY 12, 2021                                      PAGE  7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8: RESOLUTION: Resolution of Support - Veterans Suicide Awareness and Remembranc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uncilman LoBiondo introduced a resolution establishing September 22</w:t>
      </w:r>
      <w:r>
        <w:rPr>
          <w:rFonts w:cs="Calibri" w:ascii="Calibri" w:hAnsi="Calibri"/>
          <w:bCs/>
          <w:color w:val="000000"/>
          <w:vertAlign w:val="superscript"/>
        </w:rPr>
        <w:t>nd</w:t>
      </w:r>
      <w:r>
        <w:rPr>
          <w:rFonts w:cs="Calibri" w:ascii="Calibri" w:hAnsi="Calibri"/>
          <w:bCs/>
          <w:color w:val="000000"/>
        </w:rPr>
        <w:t xml:space="preserve"> of each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year as a day of commemoration known as “Veteran Suicide Awareness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membrance Day”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LoBiondo to adopt the resolution establish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eptember 22</w:t>
      </w:r>
      <w:r>
        <w:rPr>
          <w:rFonts w:cs="Calibri" w:ascii="Calibri" w:hAnsi="Calibri"/>
          <w:bCs/>
          <w:color w:val="000000"/>
          <w:vertAlign w:val="superscript"/>
        </w:rPr>
        <w:t>nd</w:t>
      </w:r>
      <w:r>
        <w:rPr>
          <w:rFonts w:cs="Calibri" w:ascii="Calibri" w:hAnsi="Calibri"/>
          <w:bCs/>
          <w:color w:val="000000"/>
        </w:rPr>
        <w:t xml:space="preserve"> of each year as a day of commemoration known 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“</w:t>
      </w:r>
      <w:r>
        <w:rPr>
          <w:rFonts w:cs="Calibri" w:ascii="Calibri" w:hAnsi="Calibri"/>
          <w:bCs/>
          <w:color w:val="000000"/>
        </w:rPr>
        <w:t xml:space="preserve">Veteran Suicide Awareness and Remembrance Day”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9. 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announced that C&amp;S Wholesaler Grocers in Newburgh wil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be closing. The Town Board reached out to C&amp;S Wholesale Grocers to discuss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losing. C&amp;S Wholesales Grocers did say that their employees will be offered position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t their facility located in Chester, New York but C&amp;S Wholesale Grocers did indicate tha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y will discuss their situation with the Town Board at a later date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also announced that the Shop Rite Grocery store locat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North Plank Road will be closing on September 18, 2021. Management at the stor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indicated that all employees will be relocated to whatever Shop Rite Store the employe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hose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. PUBLIC COM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Terri Blancato-Horton </w:t>
      </w:r>
      <w:r>
        <w:rPr>
          <w:rFonts w:cs="Calibri" w:ascii="Calibri" w:hAnsi="Calibri"/>
          <w:bCs/>
          <w:color w:val="000000"/>
        </w:rPr>
        <w:t>of Lakeside Road indicated to the Town Board that the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ust consider supplementing live Town Council Meetings with virtual acces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for those residents who physically are unable to attend Town Board Meeting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William Fetter </w:t>
      </w:r>
      <w:r>
        <w:rPr>
          <w:rFonts w:cs="Calibri" w:ascii="Calibri" w:hAnsi="Calibri"/>
          <w:bCs/>
          <w:color w:val="000000"/>
        </w:rPr>
        <w:t>of Rockwood Drive asked for clarification of the Town Hotel Occupanc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ax. Town Supervisor Piaquadio confirmed that the tax was 5%. Mr. Fetter als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sought clarification on whether the insurance rates discussed were for Liability an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own Supervisor Piaquadio confirmed that the insurance rates discussed during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evening were for Liability. Lastly, Mr. Fetter asked Police Chief Campbell if the additiona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Police Officers would aid in policing the various retail outlets in the Town. Polic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hief Campbell confirmed that the additional officers would certainly help this effor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Donette Smith </w:t>
      </w:r>
      <w:r>
        <w:rPr>
          <w:rFonts w:cs="Calibri" w:ascii="Calibri" w:hAnsi="Calibri"/>
          <w:bCs/>
          <w:color w:val="000000"/>
        </w:rPr>
        <w:t xml:space="preserve">of Rockwood Drive asked the Town Board why they need to hir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ontractors to paint the fire hydrants located in the Town and whether the paint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and refurbishing of the hydrants can be done by Town employees in the Water Departmen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or Highway Department. Town Supervisor Piaquadio and Engineering Representativ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Patrick Hines explained that contractors are better equipped and much better skill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performing activities for which their business is focused. Ms. Smith then reiterated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her recommendation that the 5% Hotel Occupancy Tax is too burdensome for hote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owners who are recovering from the economic after shock of the pandemic and tha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a tax that gradually increased over a period of time would be of greater benefi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s. Smith also asked how the revenue generated by the hotel tax be spent. Tow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Supervisor Piaquadio indicated that the revenue would be added to the Town budge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and be used where necessary. Ms. Smith then inquired about the stipend promis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o the Town from Monticello Raceway Management Inc. Town Supervisor Piaquadi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said that the stipend will be paid when the gambling casino is fully operationa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which is what the contract stipulates. Lastly, Ms. Smith referred to some emai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orrespondence between her and Town Supervisor Piaquadio concerning funds offered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by Congressman Sean Maloney to municipalities for local projects. Town Supervisor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Piaquadio said that the funds represent pork barrel spending which </w:t>
      </w:r>
      <w:r>
        <w:rPr>
          <w:rFonts w:cs="Calibri" w:ascii="Calibri" w:hAnsi="Calibri"/>
          <w:color w:val="202124"/>
          <w:shd w:fill="FFFFFF" w:val="clear"/>
        </w:rPr>
        <w:t xml:space="preserve">is a metaphor for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202124"/>
          <w:shd w:fill="FFFFFF" w:val="clear"/>
        </w:rPr>
        <w:t xml:space="preserve">     </w:t>
      </w:r>
      <w:r>
        <w:rPr>
          <w:rFonts w:cs="Calibri" w:ascii="Calibri" w:hAnsi="Calibri"/>
          <w:b/>
        </w:rPr>
        <w:t>TOWN BOARD MEETING                            JULY 12, 2021                                      PAGE  8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202124"/>
          <w:shd w:fill="FFFFFF" w:val="clear"/>
        </w:rPr>
      </w:pPr>
      <w:r>
        <w:rPr>
          <w:rFonts w:cs="Calibri" w:ascii="Calibri" w:hAnsi="Calibri"/>
          <w:b/>
          <w:bCs/>
          <w:color w:val="202124"/>
          <w:shd w:fill="FFFFFF" w:val="clear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02124"/>
          <w:shd w:fill="FFFFFF" w:val="clear"/>
        </w:rPr>
      </w:pPr>
      <w:r>
        <w:rPr>
          <w:rFonts w:eastAsia="Calibri" w:cs="Calibri" w:ascii="Calibri" w:hAnsi="Calibri"/>
          <w:color w:val="202124"/>
          <w:shd w:fill="FFFFFF" w:val="clear"/>
        </w:rPr>
        <w:t xml:space="preserve">      </w:t>
      </w:r>
      <w:r>
        <w:rPr>
          <w:rFonts w:cs="Calibri" w:ascii="Calibri" w:hAnsi="Calibri"/>
          <w:color w:val="202124"/>
          <w:shd w:fill="FFFFFF" w:val="clear"/>
        </w:rPr>
        <w:t xml:space="preserve">appropriation of government spending for localized projects secured solely or primarily to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202124"/>
          <w:shd w:fill="FFFFFF" w:val="clear"/>
        </w:rPr>
        <w:t xml:space="preserve">      </w:t>
      </w:r>
      <w:r>
        <w:rPr>
          <w:rFonts w:cs="Calibri" w:ascii="Calibri" w:hAnsi="Calibri"/>
          <w:color w:val="202124"/>
          <w:shd w:fill="FFFFFF" w:val="clear"/>
        </w:rPr>
        <w:t>bring money to a representative's district. Town Supervisor Piaquadio said that 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inadvertently missed the deadline for applying for these funds for distribution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this year. However, Town Supervisor Piaquadio did reach out to the Chief of Staff of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ongressman’s Maloney office and the Chief of Staff assured Town Supervisor Piaquadio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hat the Town’s application for next year is all set.  Ms. Smith felt that missing thi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deadline was unfortunate because these funds could have been used to offset the expenses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associated with the Chadwick Lake Resiliency Improvements project. Town Supervis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Piaquadio ended the conversation suggesting that Congressman Maloney’s offic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was not certain whether the funding would indeed be distributed by the end of 2021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1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MOTION made by Councilman Manley to adjourn the meeting at 7:42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>Meeting adjourned at 7:42 p.m.</w:t>
      </w:r>
    </w:p>
    <w:p>
      <w:pPr>
        <w:pStyle w:val="NoSpacing"/>
        <w:tabs>
          <w:tab w:val="clear" w:pos="720"/>
          <w:tab w:val="left" w:pos="3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-clerk@townofnewburg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25:00Z</dcterms:created>
  <dc:creator>Debbie</dc:creator>
  <dc:description/>
  <cp:keywords/>
  <dc:language>en-US</dc:language>
  <cp:lastModifiedBy>Joseph Pedi</cp:lastModifiedBy>
  <cp:lastPrinted>2021-08-31T09:21:00Z</cp:lastPrinted>
  <dcterms:modified xsi:type="dcterms:W3CDTF">2021-08-31T13:22:00Z</dcterms:modified>
  <cp:revision>18</cp:revision>
  <dc:subject/>
  <dc:title/>
</cp:coreProperties>
</file>